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7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5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7. – 21. 09. 2025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2.08. 2025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tvrtke u  2024. godini (%)_______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208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6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26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 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7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5., 17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1. 09. 2025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2. 08. 2025. godine ili do popune izložbenog prostora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vjeti izlaganja obrtnika/poduzetnika na 57. Međunarodnom obrtničkom i poduzetničkom sajmu u Celju 2025,, 17. – 21. 09. 2025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eastAsia="Arial Unicode MS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5:00Z</dcterms:created>
  <dc:creator>Zrinka Debeljak</dc:creator>
  <dc:description/>
  <cp:keywords/>
  <dc:language>en-US</dc:language>
  <cp:lastModifiedBy>Udruženje obrtnika Sisak</cp:lastModifiedBy>
  <cp:lastPrinted>2019-04-25T12:55:00Z</cp:lastPrinted>
  <dcterms:modified xsi:type="dcterms:W3CDTF">2025-05-19T07:25:00Z</dcterms:modified>
  <cp:revision>2</cp:revision>
  <dc:subject/>
  <dc:title>PRIJAVA ZA SAJAM</dc:title>
</cp:coreProperties>
</file>